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SVEUČILIŠTE U SPLITU</w:t>
      </w:r>
    </w:p>
    <w:p>
      <w:pPr>
        <w:pStyle w:val="Normal"/>
        <w:ind w:hanging="13"/>
        <w:jc w:val="center"/>
        <w:rPr/>
      </w:pPr>
      <w:r>
        <w:rPr>
          <w:rFonts w:eastAsia="Arial Unicode MS" w:cs="Arial" w:ascii="Arial" w:hAnsi="Arial"/>
          <w:b/>
          <w:bCs/>
        </w:rPr>
        <w:t>Sveučilišna galerija, Ruđera Boškovića 31, Split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PRIJAVNICA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</w:rPr>
        <w:t>za sudjelovanje u godišnjem izlagačkom programu Sveučilišta u Splitu / Sveučilišne galerije za 2025. godinu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tbl>
      <w:tblPr>
        <w:tblW w:w="9361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081"/>
        <w:gridCol w:w="12"/>
        <w:gridCol w:w="5268"/>
      </w:tblGrid>
      <w:tr>
        <w:trPr>
          <w:trHeight w:val="211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>
                <w:rFonts w:eastAsia="Arial Unicode MS" w:cs="Arial" w:ascii="Arial" w:hAnsi="Arial"/>
                <w:b/>
              </w:rPr>
              <w:t>PODACI O PRIJAVITELJU PROJEKTA / PROGRAMA I PARTNERIMA</w:t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100" w:after="0"/>
              <w:ind w:left="147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Ime i prezime autora  </w:t>
            </w:r>
          </w:p>
          <w:p>
            <w:pPr>
              <w:pStyle w:val="Normal"/>
              <w:ind w:left="147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ako je skupna izložba, navesti imena svih autora)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eastAsia="Arial Unicode MS" w:cs="Arial" w:ascii="Calibri" w:hAnsi="Calibri"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100" w:after="0"/>
              <w:ind w:left="147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Adresa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ulica i broj, grad, država)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100" w:after="0"/>
              <w:ind w:left="147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Adresa e-pošte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100" w:after="0"/>
              <w:ind w:left="147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Telefon/ mobitel </w:t>
            </w:r>
          </w:p>
          <w:p>
            <w:pPr>
              <w:pStyle w:val="Normal"/>
              <w:ind w:left="147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ako je više autora, navesti kontakte svih)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100" w:after="0"/>
              <w:ind w:left="147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nternetska stranica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100" w:after="0"/>
              <w:ind w:left="147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aziv i sjedište institucije</w:t>
            </w:r>
          </w:p>
          <w:p>
            <w:pPr>
              <w:pStyle w:val="Normal"/>
              <w:ind w:left="147" w:hanging="0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ako institucija prijavljuje  izložbu)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eastAsia="Arial Unicode MS" w:cs="Arial" w:ascii="Calibri" w:hAnsi="Calibr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00" w:after="0"/>
              <w:ind w:left="147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UTORSKI PRILOZI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ind w:left="177" w:hanging="0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  <w:t>OBVEZNO DOSTAVITI</w:t>
            </w:r>
            <w:r>
              <w:rPr>
                <w:rFonts w:eastAsia="Arial Unicode MS" w:cs="Arial" w:ascii="Calibri" w:hAnsi="Calibri"/>
                <w:sz w:val="22"/>
                <w:szCs w:val="22"/>
              </w:rPr>
              <w:t xml:space="preserve"> : </w:t>
            </w:r>
          </w:p>
          <w:p>
            <w:pPr>
              <w:pStyle w:val="Normal"/>
              <w:snapToGrid w:val="false"/>
              <w:ind w:left="177" w:hanging="0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 xml:space="preserve">- životopis s referancama autora/prijavitelja </w:t>
            </w:r>
          </w:p>
          <w:p>
            <w:pPr>
              <w:pStyle w:val="Normal"/>
              <w:snapToGrid w:val="false"/>
              <w:ind w:left="177" w:hanging="0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 xml:space="preserve">- životopis s referencama kustosa projekta/programa </w:t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00" w:after="0"/>
              <w:ind w:left="147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NAZIV IZLOŽBE - PROJEKTA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ind w:left="201" w:hanging="0"/>
              <w:rPr>
                <w:rFonts w:ascii="Calibri" w:hAnsi="Calibri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Calibri" w:hAnsi="Calibri"/>
                <w:b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00" w:after="0"/>
              <w:ind w:left="147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VRSTA IZLOŽBE / PROJEKTA (zaokružiti jednu ili više kategorija)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AMOSTALNA IZLOŽBA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KUPNA IZLOŽBA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EDUKATIVNI PROGRAM (radionice)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MEĐUINSTITUCIONALNA SURADNJA </w:t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00" w:after="0"/>
              <w:ind w:left="147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ZLOŽBA / PROJEKT SADRŽI (zaokružiti jednu ili više kategorija)</w:t>
            </w:r>
          </w:p>
          <w:p>
            <w:pPr>
              <w:pStyle w:val="Normal"/>
              <w:ind w:left="147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hr-HR"/>
              </w:rPr>
              <w:t>slike/crteži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hr-HR"/>
              </w:rPr>
              <w:t>skulpture/objekti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hr-HR"/>
              </w:rPr>
              <w:t>grafički radovi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hr-HR"/>
              </w:rPr>
              <w:t>fotografije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hr-HR"/>
              </w:rPr>
              <w:t>instalacije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hr-HR"/>
              </w:rPr>
              <w:t>novi mediji</w:t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00" w:after="0"/>
              <w:ind w:left="147" w:hanging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  <w:t xml:space="preserve">DETALJAN OPIS  PROJEKTA / PROGRAMA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00" w:after="0"/>
              <w:ind w:left="147" w:hanging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  <w:t>DETALJNI FINANCIJSKI PLAN PROJEKTA / PROGRAMA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00" w:after="0"/>
              <w:ind w:left="147" w:hanging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  <w:t xml:space="preserve">BROJ RADOVA I NJIHOVE DIMENZIJE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00" w:after="0"/>
              <w:ind w:left="147" w:hanging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  <w:t>ŽELJENI TERMIN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00" w:after="0"/>
              <w:ind w:left="147" w:hanging="0"/>
              <w:jc w:val="left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RAFIČKA I AUDIO-VIZUALNA DOKUMENTACIJA IZLOŽBE / PROJEKTA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7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VEZNO poslati</w:t>
            </w:r>
            <w:r>
              <w:rPr>
                <w:rFonts w:cs="Arial" w:ascii="Calibri" w:hAnsi="Calibri"/>
                <w:sz w:val="22"/>
                <w:szCs w:val="22"/>
              </w:rPr>
              <w:t>  reprodukcije radova i oglednog materijala: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skica postava sukladno nacrtu prostora galerije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 fotografije ili skice djela u JPG formatu rezolucije 300 dpi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 video u DVD PAL, mp4 ili avi formatu (za nove medije)</w:t>
            </w:r>
          </w:p>
          <w:p>
            <w:pPr>
              <w:pStyle w:val="Normal"/>
              <w:snapToGrid w:val="false"/>
              <w:ind w:left="176" w:hanging="0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 zvučni zapisi u mp3 formatu (za nove medije)</w:t>
            </w:r>
          </w:p>
        </w:tc>
      </w:tr>
      <w:tr>
        <w:trPr>
          <w:trHeight w:val="89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00" w:after="0"/>
              <w:ind w:left="147" w:hanging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  <w:t xml:space="preserve">Mjesto i datum popunjavanja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47" w:hanging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00" w:after="0"/>
              <w:ind w:left="147" w:hanging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  <w:t xml:space="preserve">POTPIS PRIJAVITELJA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47" w:hanging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jetnički savjet Sveučilišne galerije vrši odabir pristiglih prijava i donosi odluku o potpunom ili djelomičnom prijavljivanju prema javnim natječajima raspisanim od Ministarstva kulture, Grada Splita, Županije Splitsko-dalmatinske, drugih jedinica lokalne i regionalne uprave i samouprave te ostalih javnih ustanova, tijela, organizacija, tvrtki i fondova koji u svojoj djelatnosti nude potpore za različite kulturne, umjetničke i izlagačke djelatnosti. </w:t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ijavljivanje izložbi i projekata na javne natječaje je za financiranje njihove realizacije, prema prethodnom odabiru Umjetničkog savjeta, vrši Sveučilište u Splitu u dogovoru sa autorom/ima 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dobreno financiranje prijavljenih kulturno-umjetničkih programa iz prethodno spomenutih izvora u potpunosti provodi i nadzire Sveučilište u Splitu i oni se smatraju njegovim projektima/programima. 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Po objavi rezultata o financiranju prijavljenih kulturno-umjetničkih programa Umjetnički savjet će razmotriti jesu li dobivena sredstva dostatna za realizaciju istih.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koliko je odobren traženi iznos za pojedini kulturno-umjetnički program, isti će u cijelosti biti utrošen sukladno financijskom planu realizacije istog.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Ukoliko nije odobren traženi iznos za pojedini kulturno-umjetnički program, Umjetnički savjet u dogovoru sa autorom, donosi odluku o izvedbi, neizvedbi ili djelomičnoj izvedbi predloženog programa sukladno odobrenom financijskom iznosu</w:t>
      </w:r>
    </w:p>
    <w:p>
      <w:pPr>
        <w:pStyle w:val="ListParagraph"/>
        <w:numPr>
          <w:ilvl w:val="0"/>
          <w:numId w:val="1"/>
        </w:numPr>
        <w:spacing w:before="0" w:after="60"/>
        <w:ind w:left="720" w:right="-2" w:hanging="3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kladno dobivenim i odobrenim sredstvima od strane spomenutih izvora, izrađuje se i usvaja godišnji izlagački plan Galerije čiji se termini ne moraju poklapati sa željenim terminima iz prijave.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Ukoliko prijavitelj u potpunosti ili djelomično želi financirati projekt/program vlastitim sredstvima, mora to posebno naglasiti.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javiti se mogu samostalni autori ili grupa autora.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lagači za potrebe izložbe koriste zidove sa vješalicama, flaksove, kukice i drugu postojeću opremu.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lagači  za potrebe izložbe mogu koristiti i postojeću sveučilišnu tehničku opremu, stolove, stolice i raspoloživi oglasni prostor za promidžbu izložbe vodeći računa da se sa opremom rukuje s pažnjom i da je nakon izložbe valja vratiti u prvobitno stanje.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zložbeni radovi moraju biti opremljeni i spremni za izlaganje. 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lagačima iz godišnjeg izlagačkog programa Sveučilišta u Splitu korištenje Galerije neće se naplaćivati</w:t>
      </w:r>
    </w:p>
    <w:p>
      <w:pPr>
        <w:pStyle w:val="Normal"/>
        <w:numPr>
          <w:ilvl w:val="0"/>
          <w:numId w:val="1"/>
        </w:numPr>
        <w:spacing w:before="0" w:after="60"/>
        <w:contextualSpacing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ar-SA"/>
        </w:rPr>
        <w:t>Sveučilište u Splitu pridržava sva prava za korištenje predanih materijala u svrhu vlastite promidžbe, a naročito Sveučilišne galerije u svim medijskim i komunikacijskim oblicima.</w:t>
      </w:r>
    </w:p>
    <w:p>
      <w:pPr>
        <w:pStyle w:val="Normal"/>
        <w:numPr>
          <w:ilvl w:val="0"/>
          <w:numId w:val="1"/>
        </w:numPr>
        <w:spacing w:before="0" w:after="60"/>
        <w:contextualSpacing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Bez primjerene financijske potpore Sveučilište u Splitu se ne obvezuje realizirati prijavljene kulturno-umjetničke programe i aktivnosti.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 i adresa  za apliciranje su:</w:t>
      </w:r>
      <w:r>
        <w:rPr>
          <w:rFonts w:cs="Arial" w:ascii="Calibri" w:hAnsi="Calibri"/>
          <w:color w:val="FF0000"/>
          <w:sz w:val="22"/>
          <w:szCs w:val="22"/>
        </w:rPr>
        <w:t xml:space="preserve"> 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sveucilisna.galerija@unist.hr</w:t>
        </w:r>
      </w:hyperlink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ve prijave moraju se dostaviti do 16. kolovoza 2024.  godine. </w:t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pravodobne i nepotpune prijave neće se razmatrati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799" w:footer="2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84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200" w:after="0"/>
      <w:jc w:val="left"/>
      <w:rPr>
        <w:rFonts w:ascii="Verdana" w:hAnsi="Verdana" w:cs="Arial"/>
        <w:color w:val="333399"/>
        <w:sz w:val="16"/>
        <w:szCs w:val="16"/>
        <w:lang w:val="en-US" w:eastAsia="en-US"/>
      </w:rPr>
    </w:pPr>
    <w:r>
      <w:rPr>
        <w:rFonts w:cs="Arial" w:ascii="Verdana" w:hAnsi="Verdana"/>
        <w:color w:val="333399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jc w:val="right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</w:r>
  </w:p>
  <w:p>
    <w:pPr>
      <w:pStyle w:val="Footer"/>
      <w:spacing w:before="20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2230</wp:posOffset>
              </wp:positionV>
              <wp:extent cx="5756910" cy="6350"/>
              <wp:effectExtent l="635" t="12700" r="635" b="12700"/>
              <wp:wrapNone/>
              <wp:docPr id="3" name="Ravni povezni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6480"/>
                      </a:xfrm>
                      <a:prstGeom prst="line">
                        <a:avLst/>
                      </a:prstGeom>
                      <a:ln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4.9pt" to="453.1pt,5.35pt" ID="Ravni poveznik 3" stroked="t" o:allowincell="f" style="position:absolute">
              <v:stroke color="#333399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Verdana" w:hAnsi="Verdana"/>
        <w:color w:val="000000"/>
        <w:spacing w:val="7"/>
        <w:sz w:val="16"/>
        <w:szCs w:val="16"/>
        <w:lang w:val="en-US" w:eastAsia="en-US"/>
      </w:rPr>
      <w:t>Sveučilište u Splitu</w:t>
    </w:r>
    <w:r>
      <w:rPr>
        <w:rFonts w:cs="Arial" w:ascii="Wingdings" w:hAnsi="Wingdings"/>
        <w:color w:val="000000"/>
        <w:spacing w:val="7"/>
        <w:sz w:val="12"/>
        <w:szCs w:val="12"/>
        <w:lang w:val="en-US" w:eastAsia="en-US"/>
      </w:rPr>
      <w:t></w:t>
    </w:r>
    <w:r>
      <w:rPr>
        <w:rFonts w:cs="Arial" w:ascii="Verdana" w:hAnsi="Verdana"/>
        <w:color w:val="000000"/>
        <w:spacing w:val="7"/>
        <w:sz w:val="16"/>
        <w:szCs w:val="16"/>
        <w:lang w:val="hr-HR" w:eastAsia="en-US"/>
      </w:rPr>
      <w:t>Ruđera Boškovića31</w:t>
    </w:r>
    <w:r>
      <w:rPr>
        <w:rFonts w:cs="Arial" w:ascii="Verdana" w:hAnsi="Verdana"/>
        <w:color w:val="000000"/>
        <w:spacing w:val="7"/>
        <w:sz w:val="16"/>
        <w:szCs w:val="16"/>
        <w:lang w:val="en-US" w:eastAsia="en-US"/>
      </w:rPr>
      <w:t>, 21000 Split</w:t>
    </w:r>
    <w:r>
      <w:rPr>
        <w:rFonts w:cs="Arial" w:ascii="Verdana" w:hAnsi="Verdana"/>
        <w:color w:val="000000"/>
        <w:spacing w:val="12"/>
        <w:sz w:val="16"/>
        <w:szCs w:val="16"/>
        <w:lang w:val="en-US" w:eastAsia="en-US"/>
      </w:rPr>
      <w:t xml:space="preserve"> </w:t>
    </w:r>
    <w:r>
      <w:rPr>
        <w:rFonts w:cs="Arial" w:ascii="Wingdings" w:hAnsi="Wingdings"/>
        <w:color w:val="000000"/>
        <w:spacing w:val="7"/>
        <w:sz w:val="12"/>
        <w:szCs w:val="12"/>
        <w:lang w:val="en-US" w:eastAsia="en-US"/>
      </w:rPr>
      <w:t></w:t>
    </w:r>
    <w:r>
      <w:rPr>
        <w:rFonts w:cs="Arial" w:ascii="Verdana" w:hAnsi="Verdana"/>
        <w:color w:val="000000"/>
        <w:spacing w:val="7"/>
        <w:sz w:val="16"/>
        <w:szCs w:val="16"/>
        <w:lang w:val="en-US" w:eastAsia="en-US"/>
      </w:rPr>
      <w:t>Tel.: (385) 21 558-200</w:t>
    </w:r>
    <w:r>
      <w:rPr>
        <w:rFonts w:cs="Arial" w:ascii="Wingdings" w:hAnsi="Wingdings"/>
        <w:color w:val="000000"/>
        <w:spacing w:val="7"/>
        <w:sz w:val="12"/>
        <w:szCs w:val="12"/>
        <w:lang w:val="en-US" w:eastAsia="en-US"/>
      </w:rPr>
      <w:t></w:t>
    </w:r>
    <w:r>
      <w:rPr>
        <w:rFonts w:cs="Arial" w:ascii="Verdana" w:hAnsi="Verdana"/>
        <w:color w:val="000000"/>
        <w:spacing w:val="-6"/>
        <w:sz w:val="16"/>
        <w:szCs w:val="16"/>
        <w:lang w:val="en-US" w:eastAsia="en-US"/>
      </w:rPr>
      <w:t xml:space="preserve">  </w:t>
    </w:r>
    <w:r>
      <w:rPr>
        <w:rFonts w:cs="Arial" w:ascii="Verdana" w:hAnsi="Verdana"/>
        <w:color w:val="000000"/>
        <w:spacing w:val="7"/>
        <w:sz w:val="16"/>
        <w:szCs w:val="16"/>
        <w:lang w:val="en-US" w:eastAsia="en-US"/>
      </w:rPr>
      <w:t>Fax: (385) 21 348-163</w:t>
    </w:r>
    <w:r>
      <w:rPr>
        <w:rFonts w:cs="Arial" w:ascii="Verdana" w:hAnsi="Verdana"/>
        <w:color w:val="000000"/>
        <w:sz w:val="16"/>
        <w:szCs w:val="16"/>
        <w:lang w:val="en-US" w:eastAsia="en-US"/>
      </w:rPr>
      <w:br/>
      <w:t xml:space="preserve">e-mail: rektorat@unist.hr </w:t>
    </w:r>
    <w:r>
      <w:rPr>
        <w:rFonts w:cs="Arial" w:ascii="Wingdings" w:hAnsi="Wingdings"/>
        <w:color w:val="000000"/>
        <w:sz w:val="12"/>
        <w:szCs w:val="12"/>
        <w:lang w:val="en-US" w:eastAsia="en-US"/>
      </w:rPr>
      <w:t></w:t>
    </w:r>
    <w:r>
      <w:rPr>
        <w:rFonts w:cs="Arial" w:ascii="Verdana" w:hAnsi="Verdana"/>
        <w:color w:val="000000"/>
        <w:sz w:val="16"/>
        <w:szCs w:val="16"/>
        <w:lang w:val="en-US" w:eastAsia="en-US"/>
      </w:rPr>
      <w:t xml:space="preserve"> </w:t>
    </w:r>
    <w:hyperlink r:id="rId1">
      <w:r>
        <w:rPr>
          <w:rStyle w:val="InternetLink"/>
          <w:rFonts w:cs="Arial" w:ascii="Verdana" w:hAnsi="Verdana"/>
          <w:color w:val="000000"/>
          <w:sz w:val="16"/>
          <w:szCs w:val="16"/>
          <w:lang w:val="en-US" w:eastAsia="en-US"/>
        </w:rPr>
        <w:t>www.unist.hr</w:t>
      </w:r>
    </w:hyperlink>
    <w:r>
      <w:rPr>
        <w:rFonts w:cs="Arial" w:ascii="Verdana" w:hAnsi="Verdana"/>
        <w:color w:val="000000"/>
        <w:sz w:val="16"/>
        <w:szCs w:val="16"/>
        <w:lang w:val="en-US" w:eastAsia="en-US"/>
      </w:rPr>
      <w:t xml:space="preserve">  </w:t>
    </w:r>
    <w:r>
      <w:rPr>
        <w:rFonts w:cs="Arial" w:ascii="Wingdings" w:hAnsi="Wingdings"/>
        <w:color w:val="000000"/>
        <w:sz w:val="12"/>
        <w:szCs w:val="12"/>
        <w:lang w:val="en-US" w:eastAsia="en-US"/>
      </w:rPr>
      <w:t></w:t>
    </w:r>
    <w:r>
      <w:rPr>
        <w:rFonts w:cs="Arial" w:ascii="Verdana" w:hAnsi="Verdana"/>
        <w:color w:val="000000"/>
        <w:sz w:val="16"/>
        <w:szCs w:val="16"/>
        <w:lang w:val="en-US" w:eastAsia="en-US"/>
      </w:rPr>
      <w:t xml:space="preserve">MB 03129306  </w:t>
    </w:r>
    <w:r>
      <w:rPr>
        <w:rFonts w:cs="Arial" w:ascii="Wingdings" w:hAnsi="Wingdings"/>
        <w:color w:val="000000"/>
        <w:sz w:val="12"/>
        <w:szCs w:val="12"/>
        <w:lang w:val="en-US" w:eastAsia="en-US"/>
      </w:rPr>
      <w:t></w:t>
    </w:r>
    <w:r>
      <w:rPr>
        <w:rFonts w:cs="Arial" w:ascii="Verdana" w:hAnsi="Verdana"/>
        <w:color w:val="000000"/>
        <w:sz w:val="16"/>
        <w:szCs w:val="16"/>
        <w:lang w:val="en-US" w:eastAsia="en-US"/>
      </w:rPr>
      <w:t xml:space="preserve">  OIB 29845096215  </w:t>
    </w:r>
    <w:r>
      <w:rPr>
        <w:rFonts w:cs="Arial" w:ascii="Wingdings" w:hAnsi="Wingdings"/>
        <w:color w:val="000000"/>
        <w:sz w:val="12"/>
        <w:szCs w:val="12"/>
        <w:lang w:val="en-US" w:eastAsia="en-US"/>
      </w:rPr>
      <w:t></w:t>
    </w:r>
    <w:r>
      <w:rPr>
        <w:rFonts w:cs="Arial" w:ascii="Verdana" w:hAnsi="Verdana"/>
        <w:color w:val="000000"/>
        <w:sz w:val="16"/>
        <w:szCs w:val="16"/>
        <w:lang w:val="en-US" w:eastAsia="en-US"/>
      </w:rPr>
      <w:t xml:space="preserve">  Ž/R 2330003-1100025103</w:t>
    </w:r>
  </w:p>
  <w:p>
    <w:pPr>
      <w:pStyle w:val="Footer"/>
      <w:spacing w:before="200" w:after="0"/>
      <w:jc w:val="center"/>
      <w:rPr>
        <w:rFonts w:ascii="Verdana" w:hAnsi="Verdana" w:cs="Arial"/>
        <w:color w:val="333399"/>
        <w:sz w:val="16"/>
        <w:szCs w:val="16"/>
        <w:lang w:val="en-US" w:eastAsia="en-US"/>
      </w:rPr>
    </w:pPr>
    <w:r>
      <w:rPr>
        <w:rFonts w:cs="Arial" w:ascii="Verdana" w:hAnsi="Verdana"/>
        <w:color w:val="333399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/>
    </w:pPr>
    <w:r>
      <w:rPr/>
      <w:drawing>
        <wp:inline distT="0" distB="0" distL="0" distR="0">
          <wp:extent cx="1336040" cy="944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397"/>
        <w:tab w:val="left" w:pos="4853" w:leader="none"/>
        <w:tab w:val="center" w:pos="5251" w:leader="none"/>
        <w:tab w:val="right" w:pos="9063" w:leader="none"/>
      </w:tabs>
      <w:spacing w:before="120" w:after="0"/>
      <w:ind w:left="1440" w:right="11" w:hanging="0"/>
      <w:jc w:val="right"/>
      <w:rPr>
        <w:rFonts w:ascii="Verdana" w:hAnsi="Verdana" w:cs="Arial"/>
        <w:b/>
        <w:b/>
        <w:color w:val="333399"/>
        <w:sz w:val="16"/>
        <w:szCs w:val="16"/>
      </w:rPr>
    </w:pPr>
    <w:r>
      <w:rPr>
        <w:rFonts w:cs="Arial" w:ascii="Verdana" w:hAnsi="Verdana"/>
        <w:b/>
        <w:color w:val="3333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Tekstrezerviranogmjesta1">
    <w:name w:val="Tekst rezerviranog mjesta1"/>
    <w:qFormat/>
    <w:rPr>
      <w:color w:val="808080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">
    <w:name w:val="Body"/>
    <w:basedOn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1">
    <w:name w:val="Odlomak popisa1"/>
    <w:basedOn w:val="Normal"/>
    <w:qFormat/>
    <w:pPr>
      <w:spacing w:before="10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color w:val="000000"/>
      <w:sz w:val="18"/>
      <w:szCs w:val="18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ucilisna.galerija@unist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st.h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03:00Z</dcterms:created>
  <dc:creator>Tomislav</dc:creator>
  <dc:description/>
  <cp:keywords/>
  <dc:language>en-US</dc:language>
  <cp:lastModifiedBy>Franka Babić</cp:lastModifiedBy>
  <cp:lastPrinted>2023-07-27T09:12:00Z</cp:lastPrinted>
  <dcterms:modified xsi:type="dcterms:W3CDTF">2024-07-16T11:03:00Z</dcterms:modified>
  <cp:revision>2</cp:revision>
  <dc:subject/>
  <dc:title>Split,</dc:title>
</cp:coreProperties>
</file>